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uzSans-Book;Times New Roman" w:hAnsi="LuzSans-Book;Times New Roman" w:cs="LuzSans-Book;Times New Roman"/>
          <w:sz w:val="18"/>
        </w:rPr>
      </w:pPr>
      <w:r>
        <w:rPr>
          <w:rFonts w:cs="Century Gothic" w:ascii="Century Gothic" w:hAnsi="Century Gothic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paragraph">
              <wp:posOffset>-266700</wp:posOffset>
            </wp:positionV>
            <wp:extent cx="2445385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28625</wp:posOffset>
                </wp:positionV>
                <wp:extent cx="300037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atient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2.1pt;mso-wrap-distance-left:9.05pt;mso-wrap-distance-right:9.05pt;mso-wrap-distance-top:0pt;mso-wrap-distance-bottom:0pt;margin-top:-33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atient Name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zSans-Book;Times New Roman" w:hAnsi="LuzSans-Book;Times New Roman" w:cs="LuzSans-Book;Times New Roman"/>
          <w:b/>
          <w:b/>
          <w:sz w:val="24"/>
          <w:szCs w:val="24"/>
        </w:rPr>
      </w:pPr>
      <w:r>
        <w:rPr>
          <w:rFonts w:cs="LuzSans-Book;Times New Roman" w:ascii="LuzSans-Book;Times New Roman" w:hAnsi="LuzSans-Book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AKE QUESTIONNAIRE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son completing this form: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English is a second language, how long has your child been exposed to English: </w:t>
        <w:softHyphen/>
        <w:softHyphen/>
        <w:softHyphen/>
        <w:softHyphen/>
        <w:t>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ld’s diagnosis (if applicable): </w:t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ho was diagnosis made by and diagnosis date: 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rgies/Precautions/Restrictions: 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ent/regular medications: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me of school and grade or daycare: 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What are your child’s strengths/interests? 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Please indicate if your child has a history of any of the following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3510"/>
        <w:gridCol w:w="810"/>
        <w:gridCol w:w="7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pregnancy full ter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Infection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complications with delivery?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tub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al care required at birth (i.e. oxygen, intub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evaluation completed?</w:t>
            </w:r>
          </w:p>
          <w:p>
            <w:pPr>
              <w:pStyle w:val="Normal"/>
              <w:rPr/>
            </w:pPr>
            <w:r>
              <w:rPr/>
              <w:t>Whe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agnosed genetic disord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for hearing aid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ignificant current or past stress or traum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seizure(s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child adopted or in foster ca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illness or injur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colds, respiratory infections, asthma or sinus proble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medical testing (i.e. MRI, EKG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speech therapy treat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for eye glass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occupational therapy treat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surgeries? – If yes, please explai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physical therapy treat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lease indicate all of the area(s) in which you have concerns?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2520"/>
        <w:gridCol w:w="540"/>
        <w:gridCol w:w="540"/>
        <w:gridCol w:w="2700"/>
        <w:gridCol w:w="54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xpress themsel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motor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y iss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ce with self-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ory processing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with 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/endu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dire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/bladder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motor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what they s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pat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otor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nd/or academic ta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76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have any behaviors that can put (him or her) or others at risk of injury?  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xplain:  _____________________________________________________________________________________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y goal(s) for my child based on my concerns are: 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MC2370 (07/22)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152" w:footer="72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zSans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16:00Z</dcterms:created>
  <dc:creator>PTS-Admin</dc:creator>
  <dc:description/>
  <cp:keywords/>
  <dc:language>en-US</dc:language>
  <cp:lastModifiedBy>Zachow Heidi</cp:lastModifiedBy>
  <cp:lastPrinted>2019-08-01T13:29:00Z</cp:lastPrinted>
  <dcterms:modified xsi:type="dcterms:W3CDTF">2023-06-09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J6DF6RAZCPK-769-245</vt:lpwstr>
  </property>
  <property fmtid="{D5CDD505-2E9C-101B-9397-08002B2CF9AE}" pid="3" name="_dlc_DocIdItemGuid">
    <vt:lpwstr>b9fc6162-3d47-47c4-bc5c-6d8bea420aba</vt:lpwstr>
  </property>
  <property fmtid="{D5CDD505-2E9C-101B-9397-08002B2CF9AE}" pid="4" name="_dlc_DocIdUrl">
    <vt:lpwstr>http://sharepoint12/MankatoClinic/Clinical/PTS/_layouts/15/DocIdRedir.aspx?ID=EJ6DF6RAZCPK-769-245, EJ6DF6RAZCPK-769-245</vt:lpwstr>
  </property>
</Properties>
</file>